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79"/>
        <w:gridCol w:w="3483"/>
      </w:tblGrid>
      <w:tr>
        <w:trPr/>
        <w:tc>
          <w:tcPr>
            <w:tcW w:w="9851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/>
              <w:drawing>
                <wp:inline distT="0" distB="0" distL="0" distR="0">
                  <wp:extent cx="618299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2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>Subsecretaria Adjunta de Fiscalização</w:t>
            </w:r>
          </w:p>
          <w:p>
            <w:pPr>
              <w:pStyle w:val="Heading5"/>
              <w:rPr/>
            </w:pPr>
            <w:r>
              <w:rPr/>
              <w:t>IFE.01 – Barreiras Fiscais e Trânsito de Mercadorias</w:t>
            </w:r>
          </w:p>
          <w:p>
            <w:pPr>
              <w:pStyle w:val="Heading5"/>
              <w:rPr/>
            </w:pPr>
            <w:r>
              <w:rPr/>
              <w:t>Setor de Eve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a Visconde do Rio Branco, 55 - 4º andar – Centro – RJ – Tel.: (21) 2332–3192 Fax.: 2332 – 3191</w:t>
            </w:r>
          </w:p>
          <w:p>
            <w:pPr>
              <w:pStyle w:val="Heading6"/>
              <w:rPr/>
            </w:pPr>
            <w:r>
              <w:rPr/>
              <w:t>AUTORIZAÇÃO DE FUNCIONAMENTO PROVISÓR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ANTER OBRIGATORIAMENTE  NO STAND PARA EXIBIÇÃO AO FISCO QUANDO SOLICITADO.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/ RAZÃO SOCI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 FANTAS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CRIÇÃO ESTADU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NPJ/CPF                                              </w:t>
            </w:r>
          </w:p>
        </w:tc>
        <w:tc>
          <w:tcPr>
            <w:tcW w:w="3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NAE FISCAL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SOA P/ CONTATO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A firma acima qualificada vem requerer a V..Sª. o funcionamento provisório em relação a atividade que desenvolverá como expositor:</w:t>
      </w:r>
    </w:p>
    <w:tbl>
      <w:tblPr>
        <w:tblW w:w="99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76"/>
      </w:tblGrid>
      <w:tr>
        <w:trPr/>
        <w:tc>
          <w:tcPr>
            <w:tcW w:w="9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 DO EV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.º DO ST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MOTOR DO EV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ODO                                                                          HORÁR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A atividade da requerente desenvolver-se-á:</w:t>
        <w:tab/>
        <w:tab/>
        <w:tab/>
      </w:r>
      <w:r>
        <w:rPr/>
        <w:t>(  ) COM VENDAS     (  ) SEM VENDAS</w:t>
      </w:r>
    </w:p>
    <w:p>
      <w:pPr>
        <w:pStyle w:val="Normal"/>
        <w:rPr>
          <w:sz w:val="18"/>
        </w:rPr>
      </w:pPr>
      <w:r>
        <w:rPr>
          <w:sz w:val="18"/>
        </w:rPr>
        <w:t>As mercadorias não vendidas e que retornarão ao seu estabelecimento serão acobertadas por:</w:t>
      </w:r>
    </w:p>
    <w:p>
      <w:pPr>
        <w:pStyle w:val="Normal"/>
        <w:rPr>
          <w:sz w:val="28"/>
        </w:rPr>
      </w:pPr>
      <w:r>
        <w:rPr/>
        <w:t>(  ) NOTA FISCAL DE ENTRADA</w:t>
        <w:tab/>
        <w:tab/>
        <w:t>(  ) NOTA FISCAL AVULSA</w:t>
      </w:r>
    </w:p>
    <w:p>
      <w:pPr>
        <w:pStyle w:val="Normal"/>
        <w:rPr>
          <w:sz w:val="18"/>
        </w:rPr>
      </w:pPr>
      <w:r>
        <w:rPr>
          <w:sz w:val="18"/>
        </w:rPr>
        <w:t>As mercadorias destinadas ao evento deverão ser acobertadas por NOTA FISCAL com preço de venda a varejo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SSOA RESPONSÁVEL PERANTE O FISCO DURANTE O EVEN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º IDENTIDAD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ÃO EMISSO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E EMISSÃ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A empresa anexa os documentos abaixo discriminados, declarando estar disposta a submeter-se as demais exigências legais e regulamentares, bem como, apresentar outras informações caso necessári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Rio de Janeiro,     __________de__________________ de _______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40" w:leader="none"/>
        </w:tabs>
        <w:rPr>
          <w:sz w:val="18"/>
        </w:rPr>
      </w:pPr>
      <w:r>
        <w:rPr>
          <w:sz w:val="18"/>
        </w:rPr>
        <w:tab/>
        <w:t>_______________________________________</w:t>
      </w:r>
    </w:p>
    <w:p>
      <w:pPr>
        <w:pStyle w:val="Normal"/>
        <w:jc w:val="right"/>
        <w:rPr/>
      </w:pPr>
      <w:r>
        <w:rPr>
          <w:sz w:val="18"/>
        </w:rPr>
        <w:t>Assinatura do representante legal do requerente</w:t>
      </w:r>
    </w:p>
    <w:p>
      <w:pPr>
        <w:pStyle w:val="Normal"/>
        <w:rPr/>
      </w:pPr>
      <w:r>
        <w:rPr/>
        <w:t>Anexar cópia dos seguintes document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querimento em 2 (duas) vias  </w:t>
        <w:tab/>
        <w:tab/>
        <w:tab/>
        <w:t xml:space="preserve">4) Contrato de locação do stand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Identidade e CPF do representante legal</w:t>
        <w:tab/>
        <w:t>do requerente</w:t>
        <w:tab/>
        <w:t>5) Contrato Social e Última alteração.</w:t>
      </w:r>
    </w:p>
    <w:p>
      <w:pPr>
        <w:pStyle w:val="Normal"/>
        <w:rPr/>
      </w:pPr>
      <w:r>
        <w:rPr/>
        <w:t>3) Comprovante de Inscrição Estadual e CNPJ</w:t>
        <w:tab/>
        <w:tab/>
      </w:r>
      <w:r>
        <w:rPr>
          <w:b/>
        </w:rPr>
        <w:t>Obs.1: 3.ª Pessoa só pode assinar  com procuração.</w:t>
      </w:r>
    </w:p>
    <w:tbl>
      <w:tblPr>
        <w:tblW w:w="99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/>
            </w:pPr>
            <w:r>
              <w:rPr/>
              <w:t>Obs.2: Todos os expositores do Estado do Rio de Janeiro que realizarem vendas, deverão apresentar a este departamento no prazo máximo de cinco dias após o término do evento, relatório circunstanciado sobre as operações realizadas durante o evento, nos termos do Artigo 217 do Livro VI do Decreto 27.427 de 17/11/20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ERVADO AO SETOR DE EVE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texto2"/>
        <w:rPr/>
      </w:pPr>
      <w:r>
        <w:rPr/>
        <w:t>Obs.3: Os organizadores de Eventos deverão apresentar a este Departamento, no prazo máximo de cinco dias antes do início do evento, cópia do Alvará de Licenciamento da Prefeitura do Município da realização do evento.</w:t>
      </w:r>
    </w:p>
    <w:sectPr>
      <w:footerReference w:type="default" r:id="rId3"/>
      <w:type w:val="nextPage"/>
      <w:pgSz w:w="11906" w:h="16838"/>
      <w:pgMar w:left="1418" w:right="1134" w:gutter="0" w:header="0" w:top="35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Obs.4: Empresas de  fora do Estado que realizarem vendas  pagarão diferença de alíquota - fornecimento de alimentação Estimati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05:00Z</dcterms:created>
  <dc:creator>Fquintanilha</dc:creator>
  <dc:description/>
  <dc:language>en-US</dc:language>
  <cp:lastModifiedBy>Natalia</cp:lastModifiedBy>
  <cp:lastPrinted>2008-01-02T15:03:00Z</cp:lastPrinted>
  <dcterms:modified xsi:type="dcterms:W3CDTF">2011-07-25T21:05:00Z</dcterms:modified>
  <cp:revision>2</cp:revision>
  <dc:subject/>
  <dc:title/>
</cp:coreProperties>
</file>